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E SAMPLE PLA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ten by Paul Bram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of you with an STE like me will feel the lack of suppo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s, this to change soon, you may have a few STE Demo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ck Cats Demo or whatever, these use the enhanced sound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mple chip the DMA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outines supplied will also use the DMA chip, which en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o get on with something else while we are playing a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tines supplied are based around the Mastersound play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all we need to set up some memory for our sample, w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sing DIM A%(Value), you should have come across thi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Sample%(5000)               ! Sets up som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%=VARPTR(b%(0)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step is to load the sample into this space, we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Bmo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AD "backbed.sam",sample%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ngth of the sample supplied is about 30k, so we setu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%=30000                    ! Length of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%=&amp;HFF8901                    ! Sets up DMA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 need to reset the DMA chip so we SPOK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KE dma%,0                     ! Resets 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we setup the sample rate and a single mono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KE dma%+32,&amp;H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KE dma%+2,sample%/&amp;H10000      ! Start, coun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dma%+4,sample%/&amp;H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dma%+6,sample% AND &amp;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dma%+8,sample%/&amp;H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dma%+&amp;HA,sample%/&amp;H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dma%+&amp;HC,sample% AND &amp;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dma%+&amp;HE,(sample%+length%)/&amp;H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dma%+&amp;H10,(sample%+length%)/&amp;H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 dma%+&amp;H12,(sample%+length%) AND &amp;H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can put your main program here and then recall the 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KE dma%,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%=0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n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playback rate we jus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peed%=0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KE dma%+32,&amp;H80+spee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OKE dma%,3                          ! Loop D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n%=0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n%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pee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KE dma%,0                            ! E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long sample, and you want it interupt drive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out the SPOKE dma%,0 out, this will make the sample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is on the disk, in the GOODIES\GFA f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